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Skowarcz, 8.05.2023r</w:t>
      </w:r>
    </w:p>
    <w:p>
      <w:pPr>
        <w:pStyle w:val="Normal"/>
        <w:suppressAutoHyphens w:val="false"/>
        <w:spacing w:lineRule="auto" w:line="256"/>
        <w:textAlignment w:val="auto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  <w:t>INFRORMACJA DLA KLIENTÓW DOTYCZĄCA ZMIAN W NORMIE ISO/IEC 27001 ORAZ WYMAGANIA DOTYCZĄCE PRZEJŚCIA Z CERTYFIKACJI ISO/IEC 27001:2013 (PN-EN ISO 27001:2017) NA ISO/IEC 27001:2022</w:t>
      </w:r>
    </w:p>
    <w:p>
      <w:pPr>
        <w:pStyle w:val="Normal"/>
        <w:suppressAutoHyphens w:val="false"/>
        <w:spacing w:lineRule="auto" w:line="256"/>
        <w:textAlignment w:val="auto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56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nformujemy, że w dniu 25 października 2022 roku opublikowana została nowa wersja normy                        ISO/IEC 27001. Norma ta zawiera wytyczne dla systemów zarządzania bezpieczeństwem informacji, których spełnienie daje możliwość uzyskania certyfikatu zgodności systemu zarządzania bezpieczeństwem informacji z wymaganiami normy ISO/IEC 27001:2022</w:t>
      </w:r>
    </w:p>
    <w:p>
      <w:pPr>
        <w:pStyle w:val="Heading1"/>
        <w:numPr>
          <w:ilvl w:val="0"/>
          <w:numId w:val="2"/>
        </w:numPr>
        <w:shd w:fill="F9F9F9" w:val="clear"/>
        <w:spacing w:lineRule="atLeast" w:line="4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NALIZA 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AN WPROWADZONYCH W NORMIE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ISO /IEC 27001: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Zmiana tytułu normy - Tytuł normy ISO /IEC 27001:2013: Technika informatyczna — Techniki bezpieczeństwa — Systemy zarządzania bezpieczeństwem informacji – Wymagania, został zmieniony w ISO /IEC 27001:2022 na ISO/IEC 27001:2022 Bezpieczeństwo informacji, cyberbezpieczeństwo i ochrona prywatności — Systemy zarządzania bezpieczeństwem informacji — Wymagani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wykazu zabezpieczeń przedstawionych w normatywnym załączniku A do normy.</w:t>
      </w:r>
    </w:p>
    <w:p>
      <w:pPr>
        <w:pStyle w:val="Akapitzlist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Aktualnie ilość obligatoryjnych do wdrożenia zabezpieczeń wynosi 93 w miejsce wcześniejszych 114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no 11 nowych zabezpieczeń, takich jak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naliza zagrożeń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bezpieczeństwo informacji przy korzystaniu z usług w chmurze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gotowość teleinformatyczna do zapewnienia ciągłości działania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monitorowanie bezpieczeństwa fizycznego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rządzanie konfiguracją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suwanie informacj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maskowanie danych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pobieganie wyciekom danych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ziałania monitorujące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filtrowanie siec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bezpieczne kodowanie,</w:t>
      </w:r>
    </w:p>
    <w:p>
      <w:pPr>
        <w:pStyle w:val="Akapitzlist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Zabezpieczenia te, które do tej pory były obowiązujące zostały pogrupowane i przegrupowane. W sumie 24 zabezpieczenia przedstawione w ISO/IEC 27001:2013 zostały scalone, a 58 zostało zaktualizowanych.</w:t>
      </w:r>
    </w:p>
    <w:p>
      <w:pPr>
        <w:pStyle w:val="Akapitzlist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budowane zabezpieczenia podzielono na 4 grup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bezpieczenia organizacyjne – elementy sterujące: (np. polityki informacyjne, zwrot aktywów, bezpieczeństwo informacji przy korzystaniu z usług w chmurze)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bezpieczenia osobowe – elementy sterujące: (np. praca zdalna, kontrola, zachowanie poufności lub umowy o zachowaniu poufności)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bezpieczenia fizyczne – elementy sterujące: (np. nośniki pamięci, konserwacja sprzętu, monitorowanie bezpieczeństwa fizycznego lub zabezpieczenie biur, pomieszczeń i obiektów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bezpieczenia technologiczne – elementy sterujące: (np. bezpieczne uwierzytelnianie, usuwanie informacji, zapobieganie wyciekom danych lub rozwój zlecony na zewnątrz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637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kt norm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Zrozumienie potrzeb i oczekiwań stron zainteresowanych-  dodano punkt (c) wymagający analizy, które z wymagań stron zainteresowanych muszą być uwzględnione w SZ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System zarządzania bezpieczeństwem informacji - dodano frazę wymagającą planowania procesów i ich interakcji w ramach SZ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Role organizacyjne, obowiązki i uprawnienia - dodano wyrażenie wyjaśniające, że komunikacja ról odbywa się wewnętrznie w organiz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Cele bezpieczeństwa informacji i planowanie ich osiągnięcia) dodano punkt (d), który wymaga monitorowania cel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Dodano klauzulę 6.3 (Planowanie zmian), wymagającą, aby wszelkie zmiany w SZBI były dokonywane w zaplanowany sposó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W punkcie 7.4 (Komunikacja) usunięto punkt (e), który wymagał ustanowienia procesów komunik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</w:r>
          </w:p>
        </w:tc>
      </w:tr>
      <w:tr>
        <w:trPr>
          <w:trHeight w:val="1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W punkcie Planowanie i sterowanie operacyjne -  dodano nowe wymagania dotyczące ustalania kryteriów dla procesów bezpieczeństwa oraz wdrażania procesów według tych kryteriów. W tej samej klauzuli skreślono wymóg realizacji planów dla osiągnięcia celów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W klauzuli Przegląd zarządzania - dodano nowy punkt 9.3.2 c), który wyjaśnia, że ​​wkłady zainteresowanych stron muszą dotyczyć ich potrzeb i oczekiwań oraz być istotne dla SZ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D4F5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F52"/>
                <w:sz w:val="24"/>
                <w:szCs w:val="24"/>
                <w:lang w:eastAsia="pl-PL"/>
              </w:rPr>
              <w:t>Doskonalenie-  podpunkty zmieniły się miejscami, więc pierwszy to Ciągłe doskonalenie (10.1), a drugi to Niezgodność i działanie korygujące (10.2), a treść tych punktów nie uległa zmian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AŻNOŚĆ CERTYFIKACJI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stał ustalony 36-miesięczny okres przejściowy. Dotychczas certyfikowani Klienci na zgodność z normą PN-EN ISO/IEC 27001:2017 (ISO/IEC 27001:2013), powinni przejść na nowe wydanie w okresie 36 miesięcy od ostatniego dnia miesiąca publikacji normy                                                    ISO/IEC 27001:2022 tj. do dnia 30.10.2025. Po tym terminie certyfikaty wydane na zgodność z PN-EN ISO/IEC 27001:2017 (ISO/IEC 27001:2013) utracą ważn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ma możliwość przejścia na wydanie standardu ISO/IEC 27001:2022 podczas auditu nadzoru z zachowaniem powyżej wskazanego ter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lient powinien dokonać zgłoszenia gotowości przeprowadzenia auditu na zgodność z nową normą na 2 miesiące przed planowanym auditem nadz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października 2024 nie będą prowadzone audity certyfikacyjne i recertyfikacyjne na zgodność z wydaniem PN-EN ISO/IEC 27001:201 (ISO/IEC 27001:20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morskie Centrum Certyfikacji Sp.  z o.o. jest obecnie na etapie uaktualniania zakresu swojej akredytacji do prowadzenia procesów certyfikacji według wymagań ISO/IEC 27001: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OBLICZANIA DODATKOWEGO CZASU TRWANIA AUDITU PRZEJŚCIA NA NOWE WYMAG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wymaganiami dotyczącymi przejścia na ISO/IEC 27001:2022 opisanymi w dokumencie IAF MD 26:2023 – dodatkowy nakład czasu na audit przejścia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auditu recertyfikacji wynosi 0,5 auditorodnia (4h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auditu nadzoru wynosi 1 auditorodzień (8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zależenie od auditów recertyfikacyjnych i auditów nadzoru, istnieje możliwość przejścia na nowe wydanie standardu, również podczas auditu specjalnego w wymiarze 1 auditorodzień (8h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UDIT PRZEJŚCIA NA NOWE WYMAGANIA NOR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auditu przejścia będzie obejmował między innym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analizę luk dotyczącą ISO/IEC 27001:2022, a także potrzebę zmian w SZBI klien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aktualizację deklaracji stoso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aktualizację planu postępowania z ryzykie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ocenę wdrożenia i ocenę skuteczności nowych lub zmienionych zabezpie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ALSZE INFORMAC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morskie Centrum Certyfikacji Sp.  zo.o. na bieżąco będzie informować klientów o ewentualnych dalszych zmianach zarówno w aspekcie informacji dotyczących certyfikacji jak i zmian w dokumentach normatywnych.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27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Normal"/>
        <w:ind w:left="1276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na Jasiak-Kujaws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1:00Z</dcterms:created>
  <dc:creator>Anna Jasiak</dc:creator>
  <dc:description/>
  <cp:keywords/>
  <dc:language>en-US</dc:language>
  <cp:lastModifiedBy>Anna Jasiak</cp:lastModifiedBy>
  <dcterms:modified xsi:type="dcterms:W3CDTF">2023-06-07T13:04:00Z</dcterms:modified>
  <cp:revision>4</cp:revision>
  <dc:subject/>
  <dc:title/>
</cp:coreProperties>
</file>